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OF FILES FOR 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JOURNAL.DOC" The manual for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ADME.DOC" a brief overview an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FILES.DOC" is the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LICENSE.DOC" contains information on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istribution of Rosewood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,  you will find several  files on your  data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MPANY.CNF"  is  a  file  containing  detail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disk drive or directory where the data is k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ing month of  the business's fiscal y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ALWAYS on the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OFTKEY.DAT"  is the  file  which  contains the 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ed  softkey  data  for  the  invoice 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monyr.DAT"  e.g.  JAN89.DAT  stores  details 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OTALSyr.DAT"  e.g.  TOTALS90.DAT  stores the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OLORSCN.CNF"  stores the  screen colours us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AXTYPES.CNF"  stores the number  of sales tax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account for and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ddition to  the above  files, two  other files  ar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using  the "End  of  Period Housekeeping"  op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Utilities  Menu".  They  are "RECEIVE.OLD"  and  "CUSTACCT.O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generated  to preserve old data before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urged of unu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